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nibus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bus2 is a terminal program for the Atari ST with ANSI and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It is freeware and may not be sold.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monochrome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v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 is a beta test. It  was written in GFA Basic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d with compiler V. 2.0. There will be no Version 2.4 up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There are plans to migrate omnibus2 to GFA Basic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ngu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2 war written in German. I quick &amp; dirty translated the RS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nderstandable for English speaking users. I also quick &amp;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hat I think was most of the source code. Some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ssages may still be in Ger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mandatory and must be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all a text editor program (such as ME.TTP)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2. If so, all necessary files of such an editor progra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as the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om inside omnibus2 specify a pathname for a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system to store incoming and outgoing files. If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rectory must be set up prior to start omnibu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OMNIBUS2.PRG icon to start the program.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re is not enough RAM or if omnibus doesn't fi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atory files. Try remove ACCs from the memory then, and/or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in the same directory as OMNIBUS2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 you will see some beta test system message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232 &amp; terminal set"  Set RS232 and Terminal. Double click open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up Speed, Parity, Data bits, Handshak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, Local Echo and LF/C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ly there are two icons named Wor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and Download. omnibus was first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stWord Desk Accessory. If you enable Wor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, omnibus2 will automatically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Word WP files into ASCII files.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Plus Download, incoming ASCI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ed to 1stWord WP modus (such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an be formatted using 1stWord's F10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inary ASCII files resist attem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one more icon "more". Click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erminal settings. Besides ANSI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pment Corporation VT100 emulation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 to Teletype Atari or Teletype IB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ter will receive and send graphic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hanced IBM character se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of the Atar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h"                  If you have set up a directory for 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and outgoing files you may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's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 asks you, if you want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as a default after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-Keys"                You may store 10 key makro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con             If you have copied a text editor program fi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ME.TTP in the same directory as the m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 files, you may call this editor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 the EDITOR Icon the program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is displayed. Double click let'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other program file name. If you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return one more menu is presen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 if your editor needs mouse suppor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elect box or not. Also enter how mu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reserved for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up an editor may be tricky.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conflict with omnibus. Setting up RAM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al and error-process. The MicroEMACS M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con              You may print out any file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               If the Capture buffer is on during dat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ncoming data is stored (see below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save the Capture buffer from here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on the SAVE Icon presents a file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above the SAVE Icon there is the 1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age flag. It is set to either ASCII or W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ing if the Capture buffer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ASCII or 1st Word WP mode (see "RS23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set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con               That do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one Directory"       omnibus2 has a built in phone direct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numbers and RS232 as well 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for any BBS or service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basic ideas of omnibus i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verall RS232 and terminal setting (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the "RS232 &amp; terminal set" box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), which is overrul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for various services stored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verall setting may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online without dialing from the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may want to dial manually or use omn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a direct null-modem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ing numbers and settings in a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f course useful becaus it shields you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having to set individual set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ter phone numbers and settings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 entry. To change numbers and/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on the entry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save the phone directory after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 On/Off"        The Capture buffer is a RAM area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traffic while online will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t is set to "On". (This devi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tty much the same as in Flash, bt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:"                 Free ha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it indicates how much RAM is still fre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data. omnibus detects how much R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has upon startup. It then reserv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 as possible for storing incoming traff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Capture RAM depends up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mputer and the amount of RAM you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your editor (see EDITOR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it clears the Caption buffer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ree:" box.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:"                  You may store incoming data on disk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 so the "Log" indicator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"Log" box will present the word "open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mnibus2" Logo         Click on the omnibus2 Logo and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hor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con               You may from here dial any service or BB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hone directory (see above).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will dial the service/BBS and go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con           Go terminal mode. In terminal mode all you 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keyboard will go to the RS232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ncoming data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does the hand mean? In a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nibus2 this function was mea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dialling when using an acoustic cop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s were not allowed or awailable in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Europe by t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ed terminal mode everything you type on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ial RS232 port and everything that comes in via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will be sent to the screen. Additionally, whe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 to "On" (see "RS232 &amp; terminal set"; see also below)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also be printed on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the far left of the status line the omnibus2 logo i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change during the whole progra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the far right various messages will be displayed, inform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resently doing or in what state it is at a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ween those two five fields are presented with a numbe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erminal, program, RS232, buffer and log setting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rminal setting (ANSI, VT100, TT Atari, TT 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UD - The Echo, LF/CR and 1stWord WP Upload and Download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the letters ELUD. When a letter is marked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" sign, it is set to "On", except for the letter D, which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mall double tilda, if the contents of the Captur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nsformed into 1stWord WP mode when saved (there is no "OK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function is not actually "On" but only takes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ure buffers is saved). See also "RS232 &amp; terminal sett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key codes below to learn more about ELU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ud (transmission speed), Data bits, Parity and Stop b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 - "OFF" while no incoming data is stored on disk, "ON" if omn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save incoming data (if so, you will notice a little arrow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of the word "ON" from time to time, indicating that omn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utally stores a dump of data to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PT: "OFF" while no incoming data is stored in the Capture buf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stored, the percentage of RAM available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 the word "CPT:". You should close the Capture buff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drops to below 20 or s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rminal mode a number of Alternate key combinations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well as the mouse may be used for various functions (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he mouse keys have been set to meet ergonomical ob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combinations are based upon German and may therefor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cial and weird; some are also taken from Procomm plus, howe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ight button:    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left button:      Send (upload) ASCII or 1stWo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:               Displays a help menu with all key and m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            Dial from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              F-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 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        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         Se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         RS232 and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          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         Toggle CR/L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           Toggle 1stWord WP uploa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        Toggle 1stWord WP capture buffer sav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             Toggle Lo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             Toggle Capture buff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                Up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            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              Replay ANSI sequence; you may captur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or VT100 files to disk when your log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they are received. Afterwards you may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se files to your screen when off lin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un but also of special interes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ed to a Digital Equipment Corporati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that sends its data in VT100 mode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ould hardly read using a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displaying an ANSI/VT100 seque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stop/start it with the Esc-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display and quit with the Undo-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display faster or slower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ndo                Quit omni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ome                Back to Main menu (same as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nsert              Upload ASCII file (same as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          Save a screen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problems with the Atari ST computer is its weird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- it makes ANSI difficult to program, becaus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IBM character set which are absolute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VT100 emulation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make use of GDOS and load a complete IBM font.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, however and so I decided to tr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GET and PUT commands of GFA 2.0 to store the miss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string variables and to display them as block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prop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variables are stored in the OMNIBUS2.IBM file which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 of the program (they could of course also be stor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program code, but I wanted to keep the cod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haracteristics of the ANSI standard, on the other han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relatively easy, using the TEXT instead of the PRIN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. Only blinking characters cannot be emulated (not without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co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ANSI decoder is one other thing. I don't know who in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quence set, but he sure hated programmers. Because he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ecided to let every sequence start the same - with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-, which makes it relatively easy to detect them.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he left the termination of a sequence more or less ope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d with anything like A, B, C, D, H, J, u or s - to name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eed to catch the whole of every single ANSI sequence, sto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nd parse it, all of what must be made while incoming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aiting at the RS23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thought that it was impossible to write an ANSI decoder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wanted to write one. After somebody else had told m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 impossible to write an ANSI decoder in Basic and that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!) couldn't write an ANSI decoder in Basic, I wanted to write on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I actually did it from scrap, with the help, in the end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German magazine "c't" which dealt with optimizing GF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compiling. Optimizing made some of the algorythms of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ast, but it also ran before that, even with 2400 baud sp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programming under GFA 2.0 was made possible for me after I had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y Klaus Loeffelmann and Axel Plenge ("GFA Basic fuer Insi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&amp;Technik-Verlag) about that subject. Many of Klaus' and A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have made it into omnibus2. Another enormous help was 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kendorf's book "Das grosse GFA Basic Buch" (Data Becker)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/O functions and those great tricks with strin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Xmodem routines I used were tel quel tak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ARC in the communications library in the CompuServe Atar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uploaded 02-Apr-87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omnibus2 is available and if someone wants i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. It is heavily commented -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ich, 25.1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att, Kernstrasse 27, CH-8004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Paul Batt 73637,2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